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БСКОЕ СЕЛЬСКОЕ ПОСЕЛ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Ярославского муниципального района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Ярославской области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</w:rPr>
        <w:t>Администрации Курб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«14» января  2014 г.</w:t>
        <w:tab/>
        <w:t xml:space="preserve">      </w:t>
        <w:tab/>
        <w:tab/>
        <w:tab/>
        <w:tab/>
        <w:t xml:space="preserve">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урбского сельск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№135 от 08.11.2013г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  Муниципальной    целевой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крепление   пожарной  безопасности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населенных  пунктах  на  территор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бского  сельского  поселения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 2014-2016 гг.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финансирования и в связи с</w:t>
      </w:r>
      <w:r>
        <w:rPr/>
        <w:t> </w:t>
      </w:r>
      <w:r>
        <w:rPr>
          <w:sz w:val="28"/>
          <w:szCs w:val="28"/>
        </w:rPr>
        <w:t xml:space="preserve">допущенной </w:t>
      </w:r>
      <w:r>
        <w:rPr/>
        <w:t> </w:t>
      </w:r>
      <w:r>
        <w:rPr>
          <w:sz w:val="28"/>
          <w:szCs w:val="28"/>
        </w:rPr>
        <w:t xml:space="preserve">технической </w:t>
      </w:r>
      <w:r>
        <w:rPr/>
        <w:t> </w:t>
      </w:r>
      <w:r>
        <w:rPr>
          <w:sz w:val="28"/>
          <w:szCs w:val="28"/>
        </w:rPr>
        <w:t>ошибкой, руководствуясь Уставом</w:t>
      </w:r>
      <w:r>
        <w:rPr/>
        <w:t> </w:t>
      </w:r>
      <w:r>
        <w:rPr>
          <w:sz w:val="28"/>
          <w:szCs w:val="28"/>
        </w:rPr>
        <w:t>Курбского сельского поселения, Администрация Курбского сельского поселения ПОСТАНОВЛЯЕТ:</w:t>
      </w:r>
    </w:p>
    <w:p>
      <w:pPr>
        <w:pStyle w:val="TextBody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нести изменения в муниципальную целевую программу «Укрепление  пожарной   безопасности    в  населенных    пунктах   на  территории  Курбского   сельского поселения на  период 2014 – 2016 годов», утвержденную постановлением Администрации Курбского сельского поселения №135 от 08.11.2013г., следующие измен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ирования     Программы» изложить в следующей редакции: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608,0 тыся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705,0 тысяч рубл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430,0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2016г. -  473,0 тысяч рубле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дел  «Общая потребность в ресурсах» изложить в следующей редакци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рес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4 – 2016 гг., их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х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, 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, 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7 «Система программных мероприятий»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>
          <w:sz w:val="28"/>
          <w:szCs w:val="28"/>
        </w:rPr>
        <w:t>Бухгалтерии   Администрации  Курбского   сельского    поселения  осуществлять  финансирование   данной  программы  в пределах  средств,  предусмотренных  в  бюджете поселения   на  очередной    финансовый год.</w:t>
      </w:r>
    </w:p>
    <w:p>
      <w:pPr>
        <w:pStyle w:val="TextBody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 вступает  в  силу  с момента  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бского  сельского поселения                                                 Е.К. Коро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5:00Z</dcterms:created>
  <dc:creator>Серега</dc:creator>
  <dc:description/>
  <dc:language>en-US</dc:language>
  <cp:lastModifiedBy>gruzdev</cp:lastModifiedBy>
  <cp:lastPrinted>2014-01-31T09:55:00Z</cp:lastPrinted>
  <dcterms:modified xsi:type="dcterms:W3CDTF">2014-01-31T14:35:00Z</dcterms:modified>
  <cp:revision>2</cp:revision>
  <dc:subject/>
  <dc:title/>
</cp:coreProperties>
</file>